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</wp:posOffset>
            </wp:positionH>
            <wp:positionV relativeFrom="paragraph">
              <wp:posOffset>63500</wp:posOffset>
            </wp:positionV>
            <wp:extent cx="493395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CHIAR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 AVVENUTA COSTITUZIONE DELLA SOCIETA’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3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Corpodeltesto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Il sottoscritto (LEGALE RAPPRESENTANTE/AMMINISTRATORE), nato a …………………. il…………………..  codice fiscale  …………………………….., in relazione alla domanda sottomessa al Bando FESR  1/2011 </w:t>
      </w:r>
      <w:r>
        <w:rPr>
          <w:i/>
        </w:rPr>
        <w:t xml:space="preserve">Programma Operativo FESR 2007-2013 - Asse 3 “Nuova Imprenditorialità” – Sostegno alla creazione di iniziative imprenditoriali mediante seed money </w:t>
      </w:r>
      <w:r>
        <w:rPr/>
        <w:t>in data ………………. , dal sig… (proponente del progetto)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è stata costituita la società (Ragione sociale) ……………………………… P.I…………………….., con sede ……… 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di richiedere che la medesima sia considerata titolare del progetto e piena beneficiaria dell’eventuale concessione del contribu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ormal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  <w:t>Luogo e dat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eastAsia="Times"/>
                <w:i/>
                <w:i/>
              </w:rPr>
            </w:pPr>
            <w:r>
              <w:rPr>
                <w:rFonts w:eastAsia="Times"/>
                <w:i/>
              </w:rPr>
              <w:t>FIRMA</w:t>
              <w:br/>
              <w:t>Legale Rappresentante/amministratore</w:t>
            </w:r>
          </w:p>
        </w:tc>
      </w:tr>
      <w:tr>
        <w:trPr>
          <w:trHeight w:val="1131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"/>
                <w:i/>
                <w:i/>
                <w:caps/>
              </w:rPr>
            </w:pPr>
            <w:r>
              <w:rPr>
                <w:rFonts w:eastAsia="Times"/>
                <w:i/>
                <w:caps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"/>
                <w:b/>
                <w:b/>
                <w:i/>
                <w:i/>
                <w:caps/>
              </w:rPr>
            </w:pPr>
            <w:r>
              <w:rPr>
                <w:rFonts w:eastAsia="Times"/>
                <w:b/>
                <w:i/>
                <w:caps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  <w:t>Ai sensi dell'articolo 38 del D.P.R. 445 del 28 dicembre 2000, la presente dichiarazione è stata sottoscritta e presentata unitamente a copia fotostatica non autenticata di un documento di identità del sottoscrittore.</w:t>
      </w:r>
    </w:p>
    <w:p>
      <w:pPr>
        <w:pStyle w:val="Normal"/>
        <w:jc w:val="both"/>
        <w:rPr>
          <w:sz w:val="23"/>
          <w:szCs w:val="23"/>
          <w:lang w:eastAsia="it-IT"/>
        </w:rPr>
      </w:pPr>
      <w:r>
        <w:rPr>
          <w:sz w:val="23"/>
          <w:szCs w:val="23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</w:rPr>
    </w:pPr>
    <w:r>
      <w:rPr>
        <w:color w:val="808080"/>
      </w:rPr>
      <w:t xml:space="preserve">Allegato 3 - Dichiarazione di avvenuta costituzione della societ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uppressAutoHyphens w:val="false"/>
      <w:spacing w:lineRule="atLeast" w:line="240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">
    <w:name w:val="testo"/>
    <w:basedOn w:val="Normal"/>
    <w:qFormat/>
    <w:pPr>
      <w:suppressAutoHyphens w:val="false"/>
      <w:spacing w:lineRule="atLeast" w:line="360"/>
      <w:jc w:val="both"/>
    </w:pPr>
    <w:rPr>
      <w:rFonts w:ascii="Univers (WN)" w:hAnsi="Univers (WN)" w:cs="Univers (WN)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53:00Z</dcterms:created>
  <dc:creator>l.maffei</dc:creator>
  <dc:description/>
  <dc:language>en-US</dc:language>
  <cp:lastModifiedBy>pr29190</cp:lastModifiedBy>
  <dcterms:modified xsi:type="dcterms:W3CDTF">2011-11-08T16:04:00Z</dcterms:modified>
  <cp:revision>25</cp:revision>
  <dc:subject>Domanda contributo imprese</dc:subject>
  <dc:title>FONDO EX ART. 24 BIS L.P. 6/99 - SEED MONEY - BANDO FESR 3/2009</dc:title>
</cp:coreProperties>
</file>